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ZAKLJUČCI S 47. SJEDNICE UPRAVNOG VIJEĆ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ŽANE 26.09.2025. GODI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rPr/>
      </w:pPr>
      <w:r>
        <w:rPr>
          <w:sz w:val="20"/>
          <w:szCs w:val="20"/>
        </w:rPr>
        <w:t>T1. Upravno vijeće  Dječjeg vrtića Radost  verificiralo je zapisnik s 46. sjednice Upravnog vijeća od 29.08.2025. godine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2. Upravno vijeće Dječjeg vrtića Radost donijelo je Prijedlog Financijskog plana Dječjeg vrtića Radost – Plan rashoda i izdataka za 2026. godinu s projekcijama za 2027. i 2028. godin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3. Upravno vijeće  Dječjeg vrtića Radost donijelo je III. Izmjene i dopune Plana nabave za proračunsku 2025. godin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4. Upravno vijeće  Dječjeg vrtića Radost donijelo je Godišnji plan i program odgojno – obrazovnog rada Dječjeg vrtića Radost za pedagošku godinu 2025./2026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sz w:val="20"/>
          <w:szCs w:val="20"/>
        </w:rPr>
        <w:t>T5. Upravno vijeće Dječjeg vrtića Radost donijelo je odluku o zasnivanju radnog odnosa za radna mjesta: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2 odgojitelja/ice, rad na određeno, puno radno vrijeme, zamjena do povratka na posao privremeno nenazočne radnice M.B. i K.K. 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Lucija Linta, SSS, dadilja ( zamjena do povratka na posao privremeno nenazočne radnice M.B., ali ne duže od 5 mjeseci )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Barbara Puškar, magistra ranog i predškolskog odgoja i obrazovanja ( zamjena do povratka na posao privremeno nenazočne radnice K.K. )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1 odgojitelj/ica, rad na određeno, puno radno vrijeme, rad u odgojnoj skupini s integriranim djetetom s teškoćama u razvoju, najduže do 31.08.2026. godine 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Lucija Kurtalj, sveučilišna prvostupnica odgojiteljica djece rane i predškolske dob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6. Upravno vijeće Dječjeg vrtića Radost donijelo je odluku o neizboru kandidata za radno mjesto: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-1 edukacijski/ka rehabilitator/ica, rad na neodređeno, puno radno vrijeme, upražnjeno radno mjesto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7. Upravno vijeće Dječjeg vrtića Radost donijelo je odluku o objavi natječaja za radna mjest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  <w:t>-1 edukacijski/ka rehabilitator/ica, rad na neodređeno, puno radno vrijeme, upražnjeno radno mjes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  <w:t>-1 spremač/ica-pomoćni/na-kuhar/ica, rad na neodređeno, puno radno vrijeme, upražnjeno radno mjes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  <w:t xml:space="preserve">-1 kuhar/ica, rad na određeno, puno radno vrijeme, zamjena do povratka na posao privremeno nenazočne radnice Š.B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  <w:t xml:space="preserve">-1 tajnik/ca, rad na određeno, puno radno vrijeme, zamjena do povratka na posao privremeno nenazočne radnice Z.M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  <w:t xml:space="preserve">- 1 spremač/ica, rad na određeno, puno radno vrijeme, zamjena do povratka na posao privremeno nenazočne radnice A.M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hr-HR"/>
        </w:rPr>
        <w:t xml:space="preserve">T8. </w:t>
      </w:r>
      <w:r>
        <w:rPr>
          <w:sz w:val="20"/>
          <w:szCs w:val="20"/>
        </w:rPr>
        <w:t>Upravno vijeće Dječjeg vrtića Radost donijelo je odluku o najmu prostora Dječjeg vrtića Radost za provođenje kraćeg programa engleskog jezi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hr-HR"/>
        </w:rPr>
      </w:pPr>
      <w:r>
        <w:rPr>
          <w:sz w:val="20"/>
          <w:szCs w:val="20"/>
          <w:lang w:val="en-US" w:eastAsia="hr-HR"/>
        </w:rPr>
      </w:r>
    </w:p>
    <w:p>
      <w:pPr>
        <w:pStyle w:val="Bezproreda"/>
        <w:rPr>
          <w:sz w:val="20"/>
          <w:szCs w:val="20"/>
          <w:lang w:val="en-US"/>
        </w:rPr>
      </w:pPr>
      <w:r>
        <w:rPr>
          <w:sz w:val="20"/>
          <w:szCs w:val="20"/>
        </w:rPr>
        <w:t>T9. Nije bilo zaključa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ezproreda"/>
        <w:ind w:left="33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PREDSJEDNICA UPRAVNOG VIJEĆA:</w:t>
      </w:r>
    </w:p>
    <w:p>
      <w:pPr>
        <w:pStyle w:val="Bezproreda"/>
        <w:ind w:left="3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Željka Kovačić, prof.</w:t>
      </w:r>
    </w:p>
    <w:p>
      <w:pPr>
        <w:pStyle w:val="Bezproreda"/>
        <w:ind w:left="33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proreda"/>
        <w:ind w:left="3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KLASA: 601-09/25-01/10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URBROJ: 238-12-66-04-25-02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U Jastrebarskom, 26.09.2025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1:00Z</dcterms:created>
  <dc:creator>Korisnik</dc:creator>
  <dc:description/>
  <cp:keywords/>
  <dc:language>en-US</dc:language>
  <cp:lastModifiedBy>Ured 2</cp:lastModifiedBy>
  <cp:lastPrinted>2025-09-23T11:37:00Z</cp:lastPrinted>
  <dcterms:modified xsi:type="dcterms:W3CDTF">2025-09-23T09:41:00Z</dcterms:modified>
  <cp:revision>273</cp:revision>
  <dc:subject/>
  <dc:title/>
</cp:coreProperties>
</file>