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JEČJI VRTIĆ RADOS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STREBARSKO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AĆE RADIĆ 1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   601-09/25-01/1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38-12-66-04-25-01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Jastrebarskom, 22.09.2025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P O Z I V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hr-HR"/>
        </w:rPr>
        <w:t>47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sz w:val="20"/>
        </w:rPr>
        <w:t xml:space="preserve"> sjednica Upravnog vijeća Dječjeg vrtića Radost Jastrebarsko održat</w:t>
      </w:r>
      <w:r>
        <w:rPr>
          <w:rFonts w:cs="Calibri" w:ascii="Calibri" w:hAnsi="Calibri"/>
          <w:sz w:val="20"/>
          <w:lang w:val="hr-HR"/>
        </w:rPr>
        <w:t>i</w:t>
      </w:r>
      <w:r>
        <w:rPr>
          <w:rFonts w:cs="Calibri" w:ascii="Calibri" w:hAnsi="Calibri"/>
          <w:sz w:val="20"/>
        </w:rPr>
        <w:t xml:space="preserve"> će se </w:t>
      </w:r>
      <w:r>
        <w:rPr>
          <w:rFonts w:cs="Calibri" w:ascii="Calibri" w:hAnsi="Calibri"/>
          <w:b/>
          <w:sz w:val="20"/>
          <w:lang w:val="hr-HR"/>
        </w:rPr>
        <w:t xml:space="preserve">26.09.2025. </w:t>
      </w:r>
      <w:r>
        <w:rPr>
          <w:rFonts w:cs="Calibri" w:ascii="Calibri" w:hAnsi="Calibri"/>
          <w:b/>
          <w:sz w:val="20"/>
        </w:rPr>
        <w:t>godine u 12</w:t>
      </w:r>
      <w:r>
        <w:rPr>
          <w:rFonts w:cs="Calibri" w:ascii="Calibri" w:hAnsi="Calibri"/>
          <w:b/>
          <w:sz w:val="20"/>
          <w:lang w:val="hr-HR"/>
        </w:rPr>
        <w:t>.00</w:t>
      </w:r>
      <w:r>
        <w:rPr>
          <w:rFonts w:cs="Calibri" w:ascii="Calibri" w:hAnsi="Calibri"/>
          <w:b/>
          <w:sz w:val="20"/>
        </w:rPr>
        <w:t xml:space="preserve"> sati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hr-HR"/>
        </w:rPr>
        <w:t>novi objekt, Braće Radić 10, kat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erifikacija zapisnika s 46. sjednice Upravnog vijeća od 29.08.2025. god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luka o donošenju Financijskog plana Dječjeg vrtića Radost – Plana rashoda i izdataka za 2026. godinu s projekcijama za 2027. i 2028. godi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luka o III. Izmjenama i dopunama Plana nabave za proračunsku 2025. godi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luka o donošenju Godišnjeg plana i programa odgojno – obrazovnog rada Dječjeg vrtića Radost za pedagošku godinu 2025./2026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dluka o zasnivanju radnog odnosa za radna mjesta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2 odgojitelja/ice, rad na određeno, puno radno vrijeme, zamjena do povratka privremeno nenazočnih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adnica M.B i K.K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- 1 odgojitelj/ica, rad na određeno, puno radno vrijeme, rad u odgojnoj skupini s integriranim djetetom 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s teškoćama u razvoju, najduže do 31.08.2026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luka o neizboru kandidata za radno mjesto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1 edukacijski/ka rehabilitator/ica, rad na neodređeno, puno radno vrijeme, upražnjeno radno mj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dluka o objavi natječaja za radna mjesta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1 edukacijski/ka rehabilitator/ica, rad na neodređeno, puno radno vrijeme, upražnjeno radno mjest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1 spremač/ica-pomoćni/na-kuhar/ica, rad na neodređeno, puno radno vrijeme, upražnjeno radn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jest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1 kuhar/ica, rad na određeno, puno radno vrijeme, zamjena do povratka na posao privremeno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enazočne radnice Š.B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1 tajnik/ca, rad na određeno, puno radno vrijeme, zamjena do povratka na posao privremen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enazočne radnice Z.M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 1 spremač/ica, rad na određeno, puno radno vrijeme, zamjena do povratka na posao privremen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enazočne radnice A.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Odluka o najmu prostora Dječjeg vrtića Radost za provođenje kraćeg programa engleskog jezik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9.     Razno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 obzirom na važnost sjednice, molimo Vas da se istoj odazov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olimo Vas da nas o eventualnom izostanku sa sjednice obavijestite do 25.09.2025. godine  do  16,00 sati na telefon 01/6281-241 ili na e-mail </w:t>
      </w:r>
      <w:hyperlink r:id="rId2">
        <w:r>
          <w:rPr>
            <w:rStyle w:val="InternetLink"/>
            <w:rFonts w:cs="Calibri" w:ascii="Calibri" w:hAnsi="Calibri"/>
            <w:lang w:val="hr-HR"/>
          </w:rPr>
          <w:t>tajnistvo.dvradost@gmail.com</w:t>
        </w:r>
      </w:hyperlink>
      <w:r>
        <w:rPr>
          <w:rFonts w:cs="Calibri" w:ascii="Calibri" w:hAnsi="Calibri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PREDSJEDNICA UPRAVNOG VIJEĆ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Željka Kovačić, prof.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 xml:space="preserve">                                                              ___________________________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U Privitku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pisnik s 46. sjednice od 29.08.2025. godine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- Lista kandidata za zasnivanje radnog odnosa po radnim mjestima</w:t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Dostavit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članovima Upravnog vijeć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ravnatelj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voditelj računovodstv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indikalni povjerenik u ulozi radničkog vijeć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ismohrana, ovdje</w:t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Na znanje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- pročelnica Upravnog odjela za opće poslove i društvene djelatnosti Grada Jastrebarskog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gradonačelnik Grada Jastrebarskog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i/>
      <w:iCs/>
      <w:sz w:val="24"/>
      <w:szCs w:val="24"/>
      <w:lang w:val="en-GB" w:bidi="ar-SA"/>
    </w:rPr>
  </w:style>
  <w:style w:type="character" w:styleId="BezproredaChar1">
    <w:name w:val="Bez proreda Char1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dvrado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Korisnik</dc:creator>
  <dc:description/>
  <cp:keywords/>
  <dc:language>en-US</dc:language>
  <cp:lastModifiedBy>Ured 2</cp:lastModifiedBy>
  <cp:lastPrinted>2025-09-22T08:53:00Z</cp:lastPrinted>
  <dcterms:modified xsi:type="dcterms:W3CDTF">2025-09-22T08:14:00Z</dcterms:modified>
  <cp:revision>768</cp:revision>
  <dc:subject/>
  <dc:title/>
</cp:coreProperties>
</file>